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 NEW YORK 1255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CTOBER 04,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LEASE NOTE: THE PLAN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 Properties (2006-32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outhern Corner of NYS Route 9W and Devito Drive </w:t>
        <w:tab/>
        <w:t>3-LOT SUBDIVISION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Cs/>
          <w:sz w:val="24"/>
          <w:szCs w:val="24"/>
        </w:rPr>
        <w:t>Sec. 20; Blk. 2; Lot 30.2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- B &amp; R-3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   Charles Brown, P.E.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Taconic Design Engineering, PLLC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312 South Route 9W Suite 102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Cs/>
          <w:sz w:val="24"/>
          <w:szCs w:val="24"/>
        </w:rPr>
        <w:t>The Marketplace at Newburgh (2004-54) (2007-35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ute 300</w:t>
        <w:tab/>
        <w:t>ARB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60; Blk. 3; Lots 41.3, 41.4, 48, 49.1, 49.22 &amp; 49.21</w:t>
        <w:tab/>
        <w:t>4-LOT SUBDIVIS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71; Blk. 4; Lots 7, 9, 10, 11, 12, 13 &amp; 14</w:t>
        <w:tab/>
        <w:t>LOT LINE CHANGES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71; Blk. 5; Lots 15 &amp; 16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Cs/>
          <w:sz w:val="24"/>
          <w:szCs w:val="24"/>
        </w:rPr>
        <w:t>Sec. 97; Blk. 3; Lots 13.3 &amp; 20.3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YSDOT Map 746 Parcel 1142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YSDOT Map 746 Parcel 1143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YSDOT Map 747 Parcel 1144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YSDOT Map 747 Parcel 1145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   Robert H. Wilder, Jr.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Wilder Balter Partners, INC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570 Tactor Road 6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Elmsford NY 10523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GENDA/OCTOBER 04, 2007/PAGE 2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Y-POK-004 (Edge Mobile LLC)(2007-33)</w:t>
        <w:tab/>
        <w:t>AMENDED SITE PLAN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Cs/>
          <w:sz w:val="24"/>
          <w:szCs w:val="24"/>
        </w:rPr>
        <w:t>929 Orchard Drive</w:t>
        <w:tab/>
        <w:t>SPECIAL USE PERMIT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Cs/>
          <w:sz w:val="24"/>
          <w:szCs w:val="24"/>
        </w:rPr>
        <w:t>Sec. 1; Blk. 1; Lot 57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- AR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   Beth Streigle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Faulk &amp; Foster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3040 Charllevoic Dr. Ste. 202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rand Rapids MI 49546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Cs/>
          <w:sz w:val="24"/>
          <w:szCs w:val="24"/>
        </w:rPr>
        <w:t>Lands of Finnigan (2007-21)</w:t>
        <w:tab/>
        <w:t>2-LOT SUBDIVIS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1 Fifth Avenue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70; Blk. 1; Lot 3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- R-3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   Michael Aiello, P.E.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811 CR 17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Walden NY 12586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nds of Adamo</w:t>
        <w:tab/>
        <w:t>3-LOT SUBDIVIS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stertown Road- East of Nelson Drive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43; Blk. 1; Lot 1.31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-R-2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   Ken Lytle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Zen Design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1450 Route 300 Suite #4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Cs/>
          <w:sz w:val="24"/>
          <w:szCs w:val="24"/>
        </w:rPr>
        <w:t>Sodano Subdivision (2007-25)</w:t>
        <w:tab/>
        <w:t>2-LOT SUBDIVIS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est Road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3; Blk. 1; Lot 33.1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- AR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   John Tarolli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Mercurio Norton Tarolli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P.O. Box 166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Pine Bush NY 12566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 &amp; G Properties (2007-24)</w:t>
        <w:tab/>
        <w:t>4-LOT SUBDIVIS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eus Ct. off Pressler Road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6; Blk. 1; Lot 17.41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- AR &amp; RR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   John Tarolli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Mercurio Norton Tarolli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P.O. Box 166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Pine Bush NY 12566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GENDA/OCTOBER 04, 2007/PAGE 3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ARD BUSINES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THURSDAY, OCTOBER 04, 200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double"/>
        </w:rPr>
      </w:pPr>
      <w:r>
        <w:rPr>
          <w:rFonts w:cs="Arial" w:ascii="Arial" w:hAnsi="Arial"/>
          <w:b/>
          <w:bCs/>
          <w:sz w:val="16"/>
          <w:szCs w:val="16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*All Town of Newburgh Planning Board agendas are available to print online at </w:t>
      </w:r>
      <w:r>
        <w:rPr>
          <w:rFonts w:cs="Arial" w:ascii="Arial" w:hAnsi="Arial"/>
          <w:b/>
          <w:bCs/>
          <w:sz w:val="18"/>
          <w:szCs w:val="18"/>
          <w:u w:val="single"/>
        </w:rPr>
        <w:t>www.townofnewburgh.org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05:00Z</dcterms:created>
  <dc:creator>Planning Board</dc:creator>
  <dc:description/>
  <dc:language>en-US</dc:language>
  <cp:lastModifiedBy>Planning Board</cp:lastModifiedBy>
  <cp:lastPrinted>2007-09-04T14:59:00Z</cp:lastPrinted>
  <dcterms:modified xsi:type="dcterms:W3CDTF">2007-09-04T20:26:00Z</dcterms:modified>
  <cp:revision>15</cp:revision>
  <dc:subject/>
  <dc:title>TOWN OF NEWBURGH</dc:title>
</cp:coreProperties>
</file>